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>
          <w:rStyle w:val="1Char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Style w:val="1Char"/>
        </w:rPr>
        <w:t>守护健康信息，筑牢网络安全防线</w:t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ind w:firstLine="420"/>
        <w:rPr/>
      </w:pPr>
      <w:r>
        <w:rPr/>
        <w:t>在国家网络安全宣传周来临之际，湛江市第一中医医院积极响应国家号召，深入开展信息安全和网络安全宣传活动。作为医疗机构，我们不仅肩负着患者健康的重任，更肩负着保护患者隐私和医疗数据安全的使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随着互联网技术的迅猛发展，医院在日常运营中越来越依赖信息化系统。电子病历、在线预约、远程医疗等服务的普及，虽然提高了医疗效率，但也使得医疗信息面临潜在的网络安全风险。在此背景下，我院特别强调信息安全的重要性，强化全员网络安全意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在安全</w:t>
      </w:r>
      <w:r>
        <w:rPr/>
        <w:t>周</w:t>
      </w:r>
      <w:r>
        <w:rPr>
          <w:lang w:val="en-US" w:eastAsia="zh-CN"/>
        </w:rPr>
        <w:t>内</w:t>
      </w:r>
      <w:r>
        <w:rPr/>
        <w:t>，我</w:t>
      </w:r>
      <w:r>
        <w:rPr>
          <w:lang w:val="en-US" w:eastAsia="zh-CN"/>
        </w:rPr>
        <w:t>院投放了多段网络安全与信息安全的视屏</w:t>
      </w:r>
      <w:r>
        <w:rPr/>
        <w:t>，内容涵盖网络安全法律法规、常见网络攻击手段及防护措施等。通过案例分析，医护人员深刻认识到网络安全事件可能带来的严重后果，大家纷纷表示要增强自我保护意识，杜绝安全隐患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外，为了确保患者信息的安全，我们还采取了一系列技术防护措施，包括定期对系统进行漏洞扫描、更新防火墙和杀毒软件、加强对敏感数据的加密管理等。同时，我院鼓励患者在使用医疗信息系统时，保持警惕，不随意点击不明链接，及时更换个人账户密码，确保个人信息安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网络安全不仅是医院发展的基础，更是每位患者的权利。湛江市第一中医医院将继续努力，构建安全、可信的医疗信息环境，让每位患者在享受优质医疗服务的同时，安心无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个特别的宣传周，我们呼吁全社会共同关注网络安全，携手守护健康信息的安全，为建设安全的网络环境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Administrator</dc:creator>
  <dc:description/>
  <dc:language>en-US</dc:language>
  <cp:lastModifiedBy>Administrator</cp:lastModifiedBy>
  <dcterms:modified xsi:type="dcterms:W3CDTF">2024-10-28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9789890E540199210C8FA1E0C3617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